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Prot. n. 5902/A34</w:t>
      </w:r>
      <w:r>
        <w:rPr>
          <w:b w:val="false"/>
          <w:sz w:val="20"/>
          <w:szCs w:val="20"/>
        </w:rPr>
        <w:t xml:space="preserve">  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>COMUNICAZIONE N. 39</w:t>
      </w:r>
      <w:r>
        <w:rPr>
          <w:rFonts w:cs="Arial" w:ascii="Arial" w:hAnsi="Arial"/>
          <w:sz w:val="20"/>
        </w:rPr>
        <w:tab/>
        <w:t xml:space="preserve">                                        </w:t>
        <w:tab/>
        <w:tab/>
        <w:tab/>
        <w:t xml:space="preserve">  Sassocorvaro 07/10/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right"/>
        <w:rPr/>
      </w:pPr>
      <w:r>
        <w:rPr>
          <w:rFonts w:cs="Arial" w:ascii="Arial" w:hAnsi="Arial"/>
          <w:sz w:val="20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Ai DOCENTI</w:t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LUNNI</w:t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  DEGLI  ALUNNI</w:t>
      </w:r>
    </w:p>
    <w:p>
      <w:pPr>
        <w:pStyle w:val="Normal"/>
        <w:ind w:left="5664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Delle classi del LICEO SCIENTIF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del LICEO SCIENZE APPLICA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/>
          <w:szCs w:val="24"/>
        </w:rPr>
        <w:t>Variazione orario di lezione – rientri del sabat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i  chiede di prendere visione del nuovo orario settimanale,  modificato per  consentire alle   classi del triennio Liceo  Scientifico/ Scienze Applicate di effettuare dei  rientri a scuola  nella giornata di sabato  a completamento del monte orario del corso.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i  docenti si chiede di prendere  visione anche  dei turni di assistenza all’intervallo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e orario sarà in vigore nei periodi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l 13 ottobre 2014 al 6 dicembre 2014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l 7 gennaio 2015 al 21 febbraio 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3:00Z</dcterms:created>
  <dc:creator> </dc:creator>
  <dc:description/>
  <cp:keywords/>
  <dc:language>en-US</dc:language>
  <cp:lastModifiedBy>Xp Professional Sp2b Italiano</cp:lastModifiedBy>
  <cp:lastPrinted>2014-10-08T13:17:00Z</cp:lastPrinted>
  <dcterms:modified xsi:type="dcterms:W3CDTF">2014-10-08T11:17:00Z</dcterms:modified>
  <cp:revision>3</cp:revision>
  <dc:subject/>
  <dc:title> </dc:title>
</cp:coreProperties>
</file>